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 xml:space="preserve">60 M.L. ALEVÍN MASCULINO 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SERIE 1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7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56"/>
        <w:gridCol w:w="567"/>
        <w:gridCol w:w="1701"/>
        <w:gridCol w:w="850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ÁN ALDAVERO MUÑO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ALBORNO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NGEL IGLESIAS FONTÁ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PRADIL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GE COLLADO MEI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R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ERTO BLÁZQUEZ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GE JIMÉNEZ GUTIÉR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RÓN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rPr>
          <w:szCs w:val="24"/>
        </w:rPr>
      </w:pPr>
      <w:r>
        <w:rPr>
          <w:szCs w:val="24"/>
        </w:rPr>
        <w:t>SERIE 2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7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56"/>
        <w:gridCol w:w="567"/>
        <w:gridCol w:w="1701"/>
        <w:gridCol w:w="850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ÁNGEL PEDRO FERNÁNDEZ NUÑ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PRADIL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TOR GUTIÉRREZ SEVILL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R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JIMÉNEZ MARTÍ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AN DE YEP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VALER HANC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R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ONSO GUIO RODRÍG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A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EL JIMÉNEZ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PRADIL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rPr>
          <w:szCs w:val="24"/>
        </w:rPr>
      </w:pPr>
      <w:r>
        <w:rPr>
          <w:szCs w:val="24"/>
        </w:rPr>
        <w:t>SERIE 3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7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56"/>
        <w:gridCol w:w="567"/>
        <w:gridCol w:w="1701"/>
        <w:gridCol w:w="850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IAN MATE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ERTO GONZÁLEZ PÉ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ALBORNO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 HAIDARLI COSM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VAN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BÉN SÁNCHEZ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R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GIO TASENDE VIC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A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GO MARTÍN ENCIN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VAN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rPr>
          <w:szCs w:val="24"/>
        </w:rPr>
      </w:pPr>
      <w:r>
        <w:rPr>
          <w:szCs w:val="24"/>
        </w:rPr>
        <w:t>SERIE 4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7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56"/>
        <w:gridCol w:w="567"/>
        <w:gridCol w:w="1701"/>
        <w:gridCol w:w="850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GIO ALONSO DEL PO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R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GE MONTERO SÁNCH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A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GE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. YEP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MEL KOOSS GUTIÉR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ALBORNO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RIQUE SAN MART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AR DE LA CRUZ BERR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R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rPr>
          <w:szCs w:val="24"/>
        </w:rPr>
      </w:pPr>
      <w:r>
        <w:rPr>
          <w:szCs w:val="24"/>
        </w:rPr>
        <w:t>SERIE 5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7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56"/>
        <w:gridCol w:w="567"/>
        <w:gridCol w:w="1701"/>
        <w:gridCol w:w="850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IER MORENO SO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 NIEV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S ALBERTO GÓM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 NIEV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ÍO GÓMEZ SÁNCH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IER FERNÁNDEZ MORE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VAN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ERTO PE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YEP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rPr>
          <w:szCs w:val="24"/>
        </w:rPr>
      </w:pPr>
      <w:r>
        <w:rPr>
          <w:szCs w:val="24"/>
        </w:rPr>
        <w:t>SERIE 6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7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56"/>
        <w:gridCol w:w="567"/>
        <w:gridCol w:w="1701"/>
        <w:gridCol w:w="850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URO BASARTE ARROY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VAN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BLO J. POZO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IER SAN PEDRO LOB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R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EL BLÁZQ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R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MENDEZ LOP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 xml:space="preserve">500 M.L. ALEVÍN MASCULINO 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SERIE 1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7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3827"/>
        <w:gridCol w:w="567"/>
        <w:gridCol w:w="1701"/>
        <w:gridCol w:w="850"/>
      </w:tblGrid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GO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40.3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RGE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. YEP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3.1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IER MORE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 NIEV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4.8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ARDO MAGARIÑ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.1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EL JIMÉNEZ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PRADIL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8.3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NGEL IGLESIAS FONTÁ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PRADIL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.4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NGEL MUÑO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5.4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ERTO BLÁZQUEZ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5.9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JIMÉNEZ MARTÍ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AN DE YEP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7.3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L KOOSS GUTIÉR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ALBORNO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7.7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RIQUE SAN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9.0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ERTO GONZÁLEZ LÓP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ALBORNO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8.4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ÉS SAN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3.9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MAE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6.0</w:t>
            </w:r>
          </w:p>
        </w:tc>
      </w:tr>
    </w:tbl>
    <w:p>
      <w:pPr>
        <w:pStyle w:val="Heading1"/>
        <w:rPr>
          <w:szCs w:val="24"/>
          <w:u w:val="none"/>
        </w:rPr>
      </w:pPr>
      <w:r>
        <w:rPr>
          <w:szCs w:val="24"/>
          <w:u w:val="none"/>
        </w:rPr>
      </w:r>
      <w:r>
        <w:br w:type="page"/>
      </w:r>
    </w:p>
    <w:p>
      <w:pPr>
        <w:pStyle w:val="Heading1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rPr>
          <w:szCs w:val="24"/>
        </w:rPr>
      </w:pPr>
      <w:r>
        <w:rPr>
          <w:szCs w:val="24"/>
        </w:rPr>
        <w:t>SERIE 2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7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3827"/>
        <w:gridCol w:w="567"/>
        <w:gridCol w:w="1701"/>
        <w:gridCol w:w="850"/>
      </w:tblGrid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URO BASARTE ARROY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VAN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5.3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PÉREZ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AN DE YEP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1.2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GO MARTÍN ENCIN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VAN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2.6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ÍO GÓMEZ SÁNCH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7.9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 HAIDARLI COSM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VAN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.7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. ANTONIO MANCHADO ARRIB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A 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3.7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EL ESTOP REMAC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6.8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IAN JIMÉNEZ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.1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RÓN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8.2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ÚS MANZANETE PASCU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AN DE YEP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5.7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 xml:space="preserve">LONGITUD ALEVÍN MASCULINO 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tbl>
      <w:tblPr>
        <w:tblW w:w="7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541"/>
        <w:gridCol w:w="567"/>
        <w:gridCol w:w="1825"/>
        <w:gridCol w:w="799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URO BASARTE ARROY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VANT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ÁNGEL PEDRO FERNÁNDEZ NUÑ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PRADILL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PÉREZ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AN DE YEP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US HAIDARLI COSM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VANT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GO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GO MARTÍN ENCIN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VANT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7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ARDO MAGARIÑ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MEL KOUSS GUTIER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 ALBORNOZ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RÉS SAN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4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GIO DOMINGO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A TERESA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4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GIO TASENDE VIC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A TERESA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3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RGE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. YEP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,93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TIAN JIMÉNEZ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NGEL MUÑO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CO. ANTONIO MANCHADO ARRIB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A ANA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J. POZO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UEL JIMÉNEZ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PRADILL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ERTO GONZÁLEZ LÓP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 ALBORNOZ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RGE MONTERO SÁNCH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A TERESA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FONSO GUIO RODRÍG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A TERESA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3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RIQUE  SAN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8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NGEL IGLESIAS FONTÁ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PRADILL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ÍO GÓMEZ SÁNCH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RGE JIMÉNEZ GUTIÉR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JIMÉNEZ MARTÍ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AN DE YEP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4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EL MENDEZ LOP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ERTO BLÁZQUEZ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É ANTONIO GARCÍA ME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A TERESA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FAEL ESTOP REMAC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SÚS MANZANETE PASCU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AN DE YEP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ARÓN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8 m</w:t>
            </w:r>
          </w:p>
        </w:tc>
      </w:tr>
    </w:tbl>
    <w:p>
      <w:pPr>
        <w:pStyle w:val="Heading3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 xml:space="preserve">PESO ALEVÍN MASCULINO 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tbl>
      <w:tblPr>
        <w:tblW w:w="7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570"/>
        <w:gridCol w:w="538"/>
        <w:gridCol w:w="1825"/>
        <w:gridCol w:w="799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ARDO MAGARIÑO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3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URO BASARTE ARROYO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VANT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2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TIAN JIMÉNEZ JIMÉNEZ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8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JIMÉNEZ MARTÍNEZ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AN DE YEP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7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US HAIDARLI COSMIN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VANT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6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RIQUE SAN MARTÍN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7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ÍO GÓMEZ SÁNCHEZ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3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ERTO GONZÁLEZ LÓPEZ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 ALBORNOZ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4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NGEL MUÑOZ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94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GO MARTÍN ENCINAR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VANT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GIO DOMINGO GONZÁLEZ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A TERESA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PÉREZ MARTÍN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AN DE YEP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EL MENDEL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8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O GONZÁLEZ VELASCO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A TERESA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,58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MEL KOUSS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 ALBORNOZ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GO MIGUEL MENESES GÓMEZ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PRADILL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CO. ANTONIO MANCHADO ARRIBAS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A ANA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É ANTONIO GARCÍA MENDEZ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A TERESA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3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SÚS MANZANETE PASCUA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AN DE YEP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UEL JIMÉNEZ GONZÁLEZ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PRADILL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RÉS SANZ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8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ERTO BLÁZQUEZ MARTÍN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NGEL IGLESIAS FONTÁN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PRADILL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ARÓN GARCÍA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9 m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3"/>
        <w:rPr/>
      </w:pPr>
      <w:r>
        <w:rPr>
          <w:sz w:val="24"/>
          <w:u w:val="single"/>
          <w:lang w:val="en-GB"/>
        </w:rPr>
        <w:t>60 M.L. ALEVÍN FEM</w:t>
      </w:r>
      <w:r>
        <w:rPr>
          <w:sz w:val="24"/>
          <w:u w:val="single"/>
        </w:rPr>
        <w:t xml:space="preserve">ENINO 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SERIE 1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79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73"/>
        <w:gridCol w:w="540"/>
        <w:gridCol w:w="1800"/>
        <w:gridCol w:w="900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ÍA TERESA MUÑOZ JAÉ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PRADIL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DITH ORGAZ JIMÉN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RA DELGADO ÁLVAR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 ALBORNO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A JIMÉNEZ GARCÍ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AN DE YEP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ENE BLÁZQUEZ HERRE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NA GÓM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4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rPr>
          <w:szCs w:val="24"/>
        </w:rPr>
      </w:pPr>
      <w:r>
        <w:rPr>
          <w:szCs w:val="24"/>
        </w:rPr>
        <w:t>SERIE 2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79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73"/>
        <w:gridCol w:w="540"/>
        <w:gridCol w:w="1800"/>
        <w:gridCol w:w="900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STINA MARTÍN G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PRADIL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 HERMOSO HERNÁND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A LÓP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NOA MENDEZ HERNÁND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AN DE YEP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NGELA JIMÉNEZ GONZÁL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 JIMÉNEZ CAND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rPr>
          <w:szCs w:val="24"/>
        </w:rPr>
      </w:pPr>
      <w:r>
        <w:rPr>
          <w:szCs w:val="24"/>
        </w:rPr>
        <w:t>SERIE 3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79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73"/>
        <w:gridCol w:w="540"/>
        <w:gridCol w:w="1800"/>
        <w:gridCol w:w="900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RICIA GARCÍA GARCÍ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RA JIMÉNEZ GONZÁL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PRADIL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SOLES MORENO FERNÁND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BEL LÓPEZ VERGA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LA BLÁZQUEZ MARTÍ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 LUCRECIA MARTÍ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8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rPr>
          <w:szCs w:val="24"/>
        </w:rPr>
      </w:pPr>
      <w:r>
        <w:rPr>
          <w:szCs w:val="24"/>
        </w:rPr>
        <w:t>SERIE 4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79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73"/>
        <w:gridCol w:w="540"/>
        <w:gridCol w:w="1800"/>
        <w:gridCol w:w="900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A LINACERO ENCIN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RA PANIAGUA G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STINA ZAZO TORRUBI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IA GARCÍAS ARÉVA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 ALBORNO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NA GASCÓ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RA RICÓN CASTIL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UNER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8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rPr>
          <w:szCs w:val="24"/>
        </w:rPr>
      </w:pPr>
      <w:r>
        <w:rPr>
          <w:szCs w:val="24"/>
        </w:rPr>
        <w:t>SERIE 5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79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73"/>
        <w:gridCol w:w="540"/>
        <w:gridCol w:w="1800"/>
        <w:gridCol w:w="900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IS MUÑOZ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. YEP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CIA DE BLAS JIME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ÉLICA JIMÉNEZ BLÁZQU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PRADIL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ICIA GÓMEZ PASCU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ÍA DELGAD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LMA GARCÍ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rPr>
          <w:szCs w:val="24"/>
        </w:rPr>
      </w:pPr>
      <w:r>
        <w:rPr>
          <w:szCs w:val="24"/>
        </w:rPr>
        <w:t>SERIE 6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79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73"/>
        <w:gridCol w:w="540"/>
        <w:gridCol w:w="1800"/>
        <w:gridCol w:w="900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STINA MARTÍN RAM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NA BAERNALD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. YEP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RA ALONSO SK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NESA GIL JIMÉN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RICIA ARROYO MARTÍ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UNER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7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rPr>
          <w:szCs w:val="24"/>
        </w:rPr>
      </w:pPr>
      <w:r>
        <w:rPr>
          <w:szCs w:val="24"/>
        </w:rPr>
        <w:t>SERIE 7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79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73"/>
        <w:gridCol w:w="540"/>
        <w:gridCol w:w="1800"/>
        <w:gridCol w:w="900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IRE MEND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ABEL HERNÁNDEZ HERRÁ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A A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FIA SAN MARTÍ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RICIA JIMÉNEZ MUÑOZ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 HERNÁNDEZ JIMEN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 xml:space="preserve">500 M.L. ALEVÍN FEMENINO 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SERIE 1</w:t>
      </w:r>
    </w:p>
    <w:p>
      <w:pPr>
        <w:pStyle w:val="Normal"/>
        <w:rPr>
          <w:sz w:val="4"/>
          <w:szCs w:val="24"/>
          <w:u w:val="single"/>
        </w:rPr>
      </w:pPr>
      <w:r>
        <w:rPr>
          <w:sz w:val="4"/>
          <w:szCs w:val="24"/>
          <w:u w:val="single"/>
        </w:rPr>
      </w:r>
    </w:p>
    <w:tbl>
      <w:tblPr>
        <w:tblW w:w="7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3827"/>
        <w:gridCol w:w="567"/>
        <w:gridCol w:w="1701"/>
        <w:gridCol w:w="850"/>
      </w:tblGrid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 JIMÉNEZ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PRADIL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.0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RICIA GARCÍA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5.5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URA SAN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.7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A LINACERO ENCIN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4.0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TINA MARTÍN G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PRADIL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4.3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IS MUÑO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.  YEP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8.7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ÍA TERESA MUÑOZ JAÉ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PRADIL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.5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NA GÓM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3.7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ÉLICA JIMÉNEZ BLÁZQ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PRADIL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4.2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IRE MÉ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5.4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STINA ZAZO TORRUB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7.8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LA BLÁZQUEZ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9.5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STINA MARTÍN RAM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2.9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RA ALONSO SK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8.0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SOLES DEL SALVADOR HERNA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9.5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LA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9.8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 HERNÁNDEZ JIME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5.7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8.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SERIE 2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7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3827"/>
        <w:gridCol w:w="567"/>
        <w:gridCol w:w="1701"/>
        <w:gridCol w:w="850"/>
      </w:tblGrid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BEL HERNÁNDEZ HERRÁ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A 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.3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IAM MARTÍN SÁNCH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.1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ÍA DELG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1.9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NA GASC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3.8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A JIMÉNEZ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AN DE YEP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6.2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DITH ORGAZ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6.7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IA DE BLAS JIME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.1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 PANIAGUA G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1.5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A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3.6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NOA MENDEZ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AN DE YEP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4.9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ICIA GÓMEZ PASCU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7.0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A HORTIGUE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VAN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7.4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ENE BLÁZQUEZ HERR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.9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MA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.2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ÍA ALAMEDA RODRÍG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AN DE YEP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9.2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LÓP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9.6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NESA G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2.8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MART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A 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3.5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LÓPEZ REDON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4.5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SOLES MORENO F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8.5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NGELA JIMÉNEZ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2.5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BEL LÓPEZ VERGA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3.8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LUCRECIA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8.4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HERMOSO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9.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LONGITUD ALEVÍN FEMENIN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7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541"/>
        <w:gridCol w:w="567"/>
        <w:gridCol w:w="1825"/>
        <w:gridCol w:w="799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A LINACERO ENCIN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3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NA GASC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,1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RICIA GARCÍA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URA GARCÍA DE LA PA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. YEP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CIA DE BLAS JIME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URA SAN MARTÍN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A JIMÉNEZ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AN DE YEP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0 m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NA BERNALDO DE QUIRÓ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. YEP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,99 m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DITH ORGAZ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5 m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IS MUÑOZ CONEJ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. YEP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5 m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ABEL HERNÁNDEZ HERRÁ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A ANA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5 m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IA GARCÍAS ARÉVA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 ALBORNOZ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3 m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NSOLES DEL SALVADOR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9 m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IRE MANDEZ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9 m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RA ALONSO SK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6 m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STINA ZAZO TORRUB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5 m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STINA MARTÍN RAM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4 m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ICIA GÓMEZ PASCU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3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NOA MENDEZ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AN DE YEP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NESA GIL JIME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ENE BLÁZQUEZ HERR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8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NA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ÍA DELG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RA PANIAGUA G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A LÓP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RIAM MARTÍN SÁNCH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NA GÓM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ÍA ALAMEDA RODRÍG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AN DE YEP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ÍA LÓPEZ REDON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ÍA TERESA MUÑOZ JAÉ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PRADILL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LMA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 HERNÁNDEZ JIME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RICIA JIMÉNEZ MUÑO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4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ALIA MARTÍN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. YEP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A HORTIGÜELA BLÁZQU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VANT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LA BLÁZQUEZ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RA DELGADO ÁLVA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 ALBORNOZ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8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 JIMÉNEZ CAND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8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LA GARCÍA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SOLES MORENO F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 HERMOSO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NGELA JIMÉNEZ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BEL LÓPEZ VERGA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8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 LUCRECIA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1 m</w:t>
            </w:r>
          </w:p>
        </w:tc>
      </w:tr>
    </w:tbl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PESO ALEVÍN FEMENIN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7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541"/>
        <w:gridCol w:w="567"/>
        <w:gridCol w:w="1825"/>
        <w:gridCol w:w="799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CIA DE BLAS JIME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1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A JIMÉNEZ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AN DE YEP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A LINACERO ENCIN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NA GASC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4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IRE ME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STINA MARTÍN RAM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IS MUÑOZ CORNEJ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. YEP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0 m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RIAM MARTÍN SÁNCH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8 m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URA GARCÍA DE LA PA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. YEP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6 m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RA ALONSO SK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2 m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STINA ZAZO TORRUB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4 m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DITH ORGAZ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9 m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FÍA SAN MARTÍN GA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8 m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ALIA MARTÍN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. YEP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4 m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ÍA DELG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1 m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ICIA GÓMEZ PASCU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21 m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NA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0 m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A ORTIGÜE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VANT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98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ABEL HERNÁNDEZ HERRÁ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A ANA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RICIA GARCÍA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NOA MENDEZ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AN DE YEP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8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ÍA ALAMEDA RODRÍG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AN DE YEP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 HERNÁNDEZ JIME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RICIA JIMÉNEZ MUÑO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ÍA TERESA MUÑOZ JAÉ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PRADILL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RA PANIAGUA G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 JIMÉNEZ CAND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SOLES MORENO F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NA GÓM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LA BLÁZQUEZ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 LUCRECIA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BEL LÓPEZ VERGA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ENE BLÁZQUEZ HERR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LMA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4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NGELA JIMÉNEZ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A LÓP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CESA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 HERMOSO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NSOLES DEL SALVADOR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BLO VI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A LÓPEZ REDON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ERI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1 m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3"/>
        <w:rPr>
          <w:u w:val="single"/>
        </w:rPr>
      </w:pPr>
      <w:r>
        <w:rPr>
          <w:u w:val="single"/>
        </w:rPr>
        <w:t>80 M.L. INFANTIL MASCULIN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SERIE 1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5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56"/>
        <w:gridCol w:w="567"/>
        <w:gridCol w:w="1701"/>
        <w:gridCol w:w="850"/>
        <w:gridCol w:w="850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O SAN SEGUNDO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 NIEV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IER GÓMEZ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IER RUÍ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 NIEV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VARO DOMÍNGUEZ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SERIE 2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5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56"/>
        <w:gridCol w:w="567"/>
        <w:gridCol w:w="1701"/>
        <w:gridCol w:w="850"/>
        <w:gridCol w:w="850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QUÍN DEL MOLINO REGAL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ZAR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MARTÍN ALBARRÁ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SANTAY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VARO GÓMEZ DEL HOY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GIO ALVA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 NIEV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500 M.L. INFANTIL MASCULIN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5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3827"/>
        <w:gridCol w:w="567"/>
        <w:gridCol w:w="1701"/>
        <w:gridCol w:w="850"/>
        <w:gridCol w:w="850"/>
      </w:tblGrid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JANDRO JIMÉNEZ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 NIEV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AN MANUEL SO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 NIEV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8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  <w:t>LORENZO ARIAS DEL RE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ZAR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QUIN DEL MOLI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ZAR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6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MARTÍN ALBARRÁ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SANTAY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GONZÁLEZ MARTÍ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3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O SAN SEGUNDO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 NIEV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5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IER RUÍ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 NIEV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IER GÓMEZ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3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GO BERNALDO DE QUIRÓ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ARANGUR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3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GIO ÁLVA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 NIEV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5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VARO GÓMEZ DEL HOY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8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 xml:space="preserve">LONGITUD INFANTIL MASCULINO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20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450"/>
        <w:gridCol w:w="540"/>
        <w:gridCol w:w="1800"/>
        <w:gridCol w:w="864"/>
        <w:gridCol w:w="864"/>
      </w:tblGrid>
      <w:tr>
        <w:trPr/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QUÍN DEL MOLI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ZARZA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1 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VARO GÓMEZ DEL HOY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1 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MARTÍN ALBARRÁ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SANTAYA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 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O SAN SEGUNDO MARTÍ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 NIEV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3 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IER RUÍZ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 NIEV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0 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GIO ÁLVAR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 NIEV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5 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IER GÓMEZ GARCÍ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1 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GO BERNALDO DE QUIRÓ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ANGUR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,18 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VARO DOMÍNGUEZ GARCÍ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8 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ALTURA INFANTIL MASCULIN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6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541"/>
        <w:gridCol w:w="567"/>
        <w:gridCol w:w="1802"/>
        <w:gridCol w:w="1033"/>
        <w:gridCol w:w="1033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QUÍN DEL MOLI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ZAR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 m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MARTÍN ALBARRÁ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SANTAYA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 m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VARO GÓMEZ DEL HOY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 m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O SAN SEGUNDO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 NIEV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 m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IER RUÍ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 NIEV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 m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VARO DOMÍNGUEZ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IER GÓMEZ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GIO ÁLVA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 NIEV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GO BERNALDO DE QUIRÓ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ANGURE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80 M.L. INFANTIL FEMENIN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5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56"/>
        <w:gridCol w:w="567"/>
        <w:gridCol w:w="1701"/>
        <w:gridCol w:w="850"/>
        <w:gridCol w:w="850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NGELA GÓM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ZAR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 RODRÍG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SANTAY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IFER PÉ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SANTAY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JIMÉNEZ REBOL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TINA JIMÉNEZ MO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500 M.L. INFANTIL FEMENIN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5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3827"/>
        <w:gridCol w:w="567"/>
        <w:gridCol w:w="1701"/>
        <w:gridCol w:w="850"/>
        <w:gridCol w:w="850"/>
      </w:tblGrid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IFER PÉ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SANTAY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7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TRIZ ROJ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ZAR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7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IAM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SANTAY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2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TINA JIMÉNEZ MO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NGELA GÓM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ZAR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LONGITUD INFANTIL/CADETE FEMENIN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3346"/>
        <w:gridCol w:w="561"/>
        <w:gridCol w:w="1802"/>
        <w:gridCol w:w="968"/>
        <w:gridCol w:w="593"/>
        <w:gridCol w:w="839"/>
      </w:tblGrid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NGELA GÓMEZ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ZARZA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 m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JIMÉNEZ REDONDO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7 m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IFER PÉREZ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SANTAYANA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5 m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 RODRÍGUEZ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SANTAYANA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9 m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TRIZ ROJO BARTOLOMÉ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ZARZA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8 m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A JIMÉNEZ HERNÁNDEZ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3 m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JIMÉNEZ REBOLLO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0 m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TINA JIMÉNEZ MONTES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3 m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ALTURA INFANTIL FEMENIN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475"/>
        <w:gridCol w:w="559"/>
        <w:gridCol w:w="1594"/>
        <w:gridCol w:w="1193"/>
        <w:gridCol w:w="1193"/>
      </w:tblGrid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 RODRÍGUEZ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SANTAYAN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 m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TRIZ ROJO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ZARZ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 m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JIMÉNEZ REBOLLO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 m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TINA JIMÉNEZ MONTE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100 M.L. CADETE/JUVENIL MASCULINO +0.0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tbl>
      <w:tblPr>
        <w:tblW w:w="85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56"/>
        <w:gridCol w:w="567"/>
        <w:gridCol w:w="1701"/>
        <w:gridCol w:w="850"/>
        <w:gridCol w:w="850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MARÍN DE P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 ALBA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ARANGUR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OS VEGA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MADRIG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szCs w:val="24"/>
        </w:rPr>
      </w:pPr>
      <w:r>
        <w:rPr>
          <w:szCs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600 M.L. CADETE/JUVENIL MASCULIN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5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3827"/>
        <w:gridCol w:w="567"/>
        <w:gridCol w:w="1701"/>
        <w:gridCol w:w="850"/>
        <w:gridCol w:w="850"/>
      </w:tblGrid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JA HERNANZ MUÑO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 NIEV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BLO RODRÍGUEZ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ZAR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 ALBA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ARANGUR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2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LONGITUD CADETE/JUVENIL MASCULIN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3346"/>
        <w:gridCol w:w="561"/>
        <w:gridCol w:w="1802"/>
        <w:gridCol w:w="968"/>
        <w:gridCol w:w="593"/>
        <w:gridCol w:w="1019"/>
      </w:tblGrid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 ALBA HERNÁNDEZ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ARANGUREN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1 m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100 M.L. CADETE / JUVENIL  FEMENINO +0.0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5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56"/>
        <w:gridCol w:w="567"/>
        <w:gridCol w:w="1701"/>
        <w:gridCol w:w="850"/>
        <w:gridCol w:w="850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JIMÉNEZ REDON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A JIMÉNEZ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 xml:space="preserve">600 M.L. CADETE / JUVENIL  FEMENINO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3827"/>
        <w:gridCol w:w="567"/>
        <w:gridCol w:w="1701"/>
        <w:gridCol w:w="850"/>
        <w:gridCol w:w="996"/>
      </w:tblGrid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JIMÉNEZ REDON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A JIMÉNEZ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4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TRIPLE SALTO CADETE/ JUVENIL FEMENINO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455"/>
        <w:gridCol w:w="540"/>
        <w:gridCol w:w="1504"/>
        <w:gridCol w:w="1350"/>
        <w:gridCol w:w="520"/>
        <w:gridCol w:w="1306"/>
      </w:tblGrid>
      <w:tr>
        <w:trPr/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A SANCHIDRIÁN SANCHEZ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ZAR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28 m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JIMÉNEZ REDOND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80 m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A JIMÉNEZ HERNÁND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2 m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.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 xml:space="preserve">TRIPLE SALTO INFANTIL FEMENIN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218"/>
        <w:gridCol w:w="545"/>
        <w:gridCol w:w="1736"/>
        <w:gridCol w:w="1350"/>
        <w:gridCol w:w="520"/>
        <w:gridCol w:w="1306"/>
      </w:tblGrid>
      <w:tr>
        <w:trPr/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A GOMEZ</w:t>
            </w:r>
          </w:p>
        </w:tc>
        <w:tc>
          <w:tcPr>
            <w:tcW w:w="54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ZAR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7 m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TRIZ ROJO BARTOLOMÉ</w:t>
            </w:r>
          </w:p>
        </w:tc>
        <w:tc>
          <w:tcPr>
            <w:tcW w:w="54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ZAR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1 m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IFER PÉREZ</w:t>
            </w:r>
          </w:p>
        </w:tc>
        <w:tc>
          <w:tcPr>
            <w:tcW w:w="54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 SANTAYA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8 m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IAM GONZALEZ</w:t>
            </w:r>
          </w:p>
        </w:tc>
        <w:tc>
          <w:tcPr>
            <w:tcW w:w="54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SANTAYA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TRIPLE SALTO ABSOLUTO FEMENINO (CONTRO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218"/>
        <w:gridCol w:w="545"/>
        <w:gridCol w:w="2055"/>
        <w:gridCol w:w="1031"/>
        <w:gridCol w:w="520"/>
        <w:gridCol w:w="1306"/>
      </w:tblGrid>
      <w:tr>
        <w:trPr/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CÁRDENAS LOPEZ</w:t>
            </w:r>
          </w:p>
        </w:tc>
        <w:tc>
          <w:tcPr>
            <w:tcW w:w="54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. VALLADOLID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24 m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ÍA GUTIÉRREZ ARRIBAS</w:t>
            </w:r>
          </w:p>
        </w:tc>
        <w:tc>
          <w:tcPr>
            <w:tcW w:w="54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OMANILLOS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11 m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A POLO HERNÁNDEZ</w:t>
            </w:r>
          </w:p>
        </w:tc>
        <w:tc>
          <w:tcPr>
            <w:tcW w:w="54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. SALAMANC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86 m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ALTURA CADETE/JUVENIL FEMENIN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541"/>
        <w:gridCol w:w="567"/>
        <w:gridCol w:w="1442"/>
        <w:gridCol w:w="1393"/>
        <w:gridCol w:w="8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rden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ño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t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JIMÉNEZ REDO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6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</w:rPr>
    </w:pPr>
    <w:r>
      <w:rPr>
        <w:b/>
        <w:bCs/>
        <w:u w:val="single"/>
      </w:rPr>
      <w:t>ATLETISMO 21 DE OCTUBRE D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07:00Z</dcterms:created>
  <dc:creator>uno</dc:creator>
  <dc:description/>
  <cp:keywords/>
  <dc:language>en-US</dc:language>
  <cp:lastModifiedBy>*</cp:lastModifiedBy>
  <cp:lastPrinted>2006-10-21T08:54:00Z</cp:lastPrinted>
  <dcterms:modified xsi:type="dcterms:W3CDTF">2006-10-24T17:07:00Z</dcterms:modified>
  <cp:revision>2</cp:revision>
  <dc:subject/>
  <dc:title>60 M</dc:title>
</cp:coreProperties>
</file>